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6^ GARA NAZIONALE  DI POWERLIFTING CLASSIC  FEMMINILE SENIOR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7/18/19 FEBBRAIO 2023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12-12T09:20:00Z</dcterms:modified>
  <cp:revision>46</cp:revision>
  <dc:subject/>
  <dc:title>  </dc:title>
</cp:coreProperties>
</file>